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/11/2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/4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6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ss Covid Discount $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$4800 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Catering $2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YO Alcohol $6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rf fees $1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$58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15% = $87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nce Owing $493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2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0-12-01T05:42:00Z</dcterms:modified>
  <cp:revision>2</cp:revision>
  <dc:subject/>
  <dc:title/>
</cp:coreProperties>
</file>