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11/2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pm/6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6000 Less Covid Discount $1200 = $4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660 BYO Drink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100 Wharf Fees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33 Guests $46p/p $1518 At Cos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r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lance Owing $5560 less comm 15% $8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4726+ Catering at cost $15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$62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1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0-12-01T06:51:00Z</dcterms:modified>
  <cp:revision>2</cp:revision>
  <dc:subject/>
  <dc:title/>
</cp:coreProperties>
</file>