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/12/2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/10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</w:rPr>
              <w:t>31 guests 4 Hrs $6000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harf Fee $100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Calibri" w:ascii="inherit;Cambria" w:hAnsi="inherit;Cambria"/>
                <w:color w:val="000000"/>
              </w:rPr>
              <w:t>BYO Alcohol $20p/p= $62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Calibri" w:ascii="inherit;Cambria" w:hAnsi="inherit;Cambria"/>
                <w:color w:val="000000"/>
              </w:rPr>
              <w:t> </w:t>
            </w:r>
            <w:r>
              <w:rPr>
                <w:rFonts w:cs="Calibri" w:ascii="inherit;Cambria" w:hAnsi="inherit;Cambria"/>
                <w:color w:val="000000"/>
              </w:rPr>
              <w:t>(Covers All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Drink-ware</w:t>
            </w:r>
            <w:r>
              <w:rPr>
                <w:rFonts w:cs="Calibri" w:ascii="inherit;Cambria" w:hAnsi="inherit;Cambria"/>
                <w:color w:val="000000"/>
              </w:rPr>
              <w:t>, Bowls, Platters, Plates, Cutlery, Rubbish Remova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inherit;Cambria" w:cs="inherit;Cambria" w:ascii="inherit;Cambria" w:hAnsi="inherit;Cambria"/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1 GuestsCanapes $60p/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1860</w:t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 &amp; Additional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1xWaitstaff $260</w:t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8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 Commission $1,3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7,75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1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1-01-11T02:41:00Z</dcterms:modified>
  <cp:revision>2</cp:revision>
  <dc:subject/>
  <dc:title/>
</cp:coreProperties>
</file>