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231457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Zodiac Drinks Menu 2019-2020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rinks Option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Sports Package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 mix of soft drinks, diet drinks, water &amp; ice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4 hour event$12 pp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5-6 hour event        $18 pp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ptains Package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Includes the Sports packag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us beers &amp; white wine &amp; sparkling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eroni, Corona beers, Oyster Bay sav-blanc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hour event        $48 pp   5-6 hour event        $60 pp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Admirals Package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cludes the Captains packag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lus sparking and red win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 hour event        $55 pp   5-6 hour event        $70 pp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dividual Selection if no package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ce (recommended)  5 kg bag      $  6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Mixed case of soft drinks and still water  (24)             $55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Case of still water (24)      $50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L orange juice        $  8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L Cranberry juice        $  8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75ml cans of  Coke, diet coke, lemonade or solo   $  3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00ml still water       $  3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23:22:00Z</dcterms:created>
  <dc:creator>User</dc:creator>
  <dc:description/>
  <cp:keywords/>
  <dc:language>en-US</dc:language>
  <cp:lastModifiedBy>USER</cp:lastModifiedBy>
  <dcterms:modified xsi:type="dcterms:W3CDTF">2019-09-26T23:23:00Z</dcterms:modified>
  <cp:revision>3</cp:revision>
  <dc:subject/>
  <dc:title> </dc:title>
</cp:coreProperties>
</file>