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/10/21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pm/4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Hrs $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rf Fees Compli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 Alcohol $400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20xCanapes $60p/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 balance required 14 days prior to cu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1200</w:t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5200 less Commission 15% $780=$44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$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lance Owing $56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6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1-10-25T01:16:00Z</dcterms:modified>
  <cp:revision>2</cp:revision>
  <dc:subject/>
  <dc:title/>
</cp:coreProperties>
</file>