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/11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Dalton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pm/6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Hrs $7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 Commission 15% $1125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BY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</w:t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lance Owing $63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55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1-11-07T23:55:00Z</dcterms:modified>
  <cp:revision>2</cp:revision>
  <dc:subject/>
  <dc:title/>
</cp:coreProperties>
</file>