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/12/21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10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ssel $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 $100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Cater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Drinks $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Food $25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$5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$8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Balance Owing $48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8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12-28T00:28:00Z</dcterms:modified>
  <cp:revision>2</cp:revision>
  <dc:subject/>
  <dc:title/>
</cp:coreProperties>
</file>