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01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22/12/22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2.30pm/4.30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Hrs @$1500h/r = $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rf Fee $1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Alcohol $20p/guest $6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YO Food $2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otal $69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ss Commission Payable $104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lance Owing $590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4T04:03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2-12-24T04:03:00Z</dcterms:modified>
  <cp:revision>2</cp:revision>
  <dc:subject/>
  <dc:title/>
</cp:coreProperties>
</file>